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有关词语特定解释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所称“以上”均含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所称的“学历”是指：国家承认的本专业或相近专业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所称“大型”、“中型”、“小型”工程的分类，按国家颁布的现行行业资质标准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所称的“主持完成”指：该项目的工程负责人、技术负责人、主要设计人、总监理工程师等主要完成人；“前五或前三完成人”是指：该项目成果鉴定书（主管部门鉴定认可）注明的或负责通信技术工作的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成人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sz w:val="18"/>
                        <w:szCs w:val="18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60"/>
      <w:ind w:left="0" w:hanging="0"/>
      <w:jc w:val="both"/>
      <w:outlineLvl w:val="1"/>
    </w:pPr>
    <w:rPr>
      <w:sz w:val="21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28:00Z</dcterms:created>
  <dc:creator>zsr</dc:creator>
  <dc:description/>
  <dc:language>en-US</dc:language>
  <cp:lastModifiedBy>工作人员</cp:lastModifiedBy>
  <cp:lastPrinted>2025-07-10T11:14:00Z</cp:lastPrinted>
  <dcterms:modified xsi:type="dcterms:W3CDTF">2025-07-11T08:24:0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D313736C34D6B878AF9B710FFDCF4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2U1OTM0NzI4MThhYWFkNWQyZWQ2YzM2YTY5MTczMTciLCJ1c2VySWQiOiI1NzUwNDYzNDIifQ==</vt:lpwstr>
  </property>
  <property fmtid="{D5CDD505-2E9C-101B-9397-08002B2CF9AE}" pid="5" name="commondata">
    <vt:lpwstr>commondata</vt:lpwstr>
  </property>
</Properties>
</file>