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eastAsia="仿宋_GB2312" w:cs="宋体;SimSun"/>
          <w:b/>
          <w:b/>
          <w:kern w:val="0"/>
          <w:sz w:val="18"/>
          <w:szCs w:val="18"/>
        </w:rPr>
      </w:pPr>
      <w:r>
        <w:rPr>
          <w:rFonts w:ascii="宋体;SimSun" w:hAnsi="宋体;SimSun" w:cs="宋体;SimSun" w:eastAsia="仿宋_GB2312"/>
          <w:b/>
          <w:kern w:val="0"/>
          <w:sz w:val="18"/>
          <w:szCs w:val="18"/>
        </w:rPr>
        <w:t>电信设备抗震性能检测合格证申请表</w:t>
      </w:r>
    </w:p>
    <w:tbl>
      <w:tblPr>
        <w:tblW w:w="9540" w:type="dxa"/>
        <w:jc w:val="left"/>
        <w:tblInd w:w="-432" w:type="dxa"/>
        <w:tblLayout w:type="fixed"/>
        <w:tblCellMar>
          <w:top w:w="0" w:type="dxa"/>
          <w:left w:w="108" w:type="dxa"/>
          <w:bottom w:w="0" w:type="dxa"/>
          <w:right w:w="108" w:type="dxa"/>
        </w:tblCellMar>
      </w:tblPr>
      <w:tblGrid>
        <w:gridCol w:w="1851"/>
        <w:gridCol w:w="1419"/>
        <w:gridCol w:w="1048"/>
        <w:gridCol w:w="1622"/>
        <w:gridCol w:w="2055"/>
        <w:gridCol w:w="154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申 请 单 位 </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联  系  人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通 信 地 址 </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邮 政 编 码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联 系 电 话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传  真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电 子 信 箱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rHeight w:val="45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生 产 企 业 </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法 定 代 表 人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申请单位与生产企业的关系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设 备 名 称 </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商   标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设 备 型 号 </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产  地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执 行 标 准 </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r>
        <w:trPr>
          <w:trHeight w:val="25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提交此申请表同时须附下列资料（除证书性材料均必须用中文）：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 xml:space="preserve">企业法人营业执照复印件（境外企业可提供在境内的分支机构或代理人的有效执照）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 xml:space="preserve">有关允许内销的政府批文（仅对境内的中外合资或外商独资企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 xml:space="preserve">授权代理证明（仅对境外生产企业委托境内代理人申请电信设备抗震性能检测合格证）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xml:space="preserve">设备外观和内部结构照片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xml:space="preserve">电信设备抗震性能检测报告 </w:t>
            </w:r>
          </w:p>
        </w:tc>
      </w:tr>
      <w:tr>
        <w:trPr>
          <w:trHeight w:val="49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生产企业保证书：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 xml:space="preserve">本生产企业向中华人民共和国信息产业部申请通信设备抗震性能检测合格证，并做如下承诺：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遵守中华人民共和国法律和有关规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遵守中华人民共和国信息产业部抗震性能检测管理办法及有关规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如果获得电信设备抗震性能检测合格证，将保证电信设备获证前后的一致性；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四、接受信息产业部和通信管理局的监督检查，如有违规行为，愿意接受处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生产企业法人代表（签字盖章）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9:00Z</dcterms:created>
  <dc:creator>Legend User</dc:creator>
  <dc:description/>
  <dc:language>en-US</dc:language>
  <cp:lastModifiedBy>Legend User</cp:lastModifiedBy>
  <dcterms:modified xsi:type="dcterms:W3CDTF">2005-08-31T08:22:00Z</dcterms:modified>
  <cp:revision>1</cp:revision>
  <dc:subject/>
  <dc:title>电信设备抗震性能检测合格证申请表</dc:title>
</cp:coreProperties>
</file>